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南投縣學生輔導諮商中心諮商服務回饋表（國中學生）</w:t>
      </w:r>
    </w:p>
    <w:p>
      <w:pPr>
        <w:pStyle w:val="Normal"/>
        <w:spacing w:lineRule="exact" w:line="420"/>
        <w:ind w:left="-540" w:firstLine="541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6195</wp:posOffset>
            </wp:positionV>
            <wp:extent cx="6705600" cy="24765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6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11"/>
      </w:tblGrid>
      <w:tr>
        <w:trPr/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學你好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「南投縣學生輔導諮商中心」為瞭解專業輔導人員服務之成效，想請你幫忙填寫回饋調查表，以供作專業輔導人員以及學生輔導諮商中心改善服務品質之參考。期待在你接受專業輔導人員幫忙之後，能提供我們回饋意見，最後再寫下你的建議與想法。謝謝你！  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  <w:t>P.S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煩請師長協助小朋友填寫此份問卷，謝謝您！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南投縣學生輔導諮商中心敬上</w:t>
            </w:r>
          </w:p>
        </w:tc>
      </w:tr>
      <w:tr>
        <w:trPr/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Cs w:val="24"/>
              </w:rPr>
              <w:t>同學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性別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就讀學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年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班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接案專業輔導人員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/>
                <w:color w:val="000000"/>
              </w:rPr>
              <w:t>二、下列問題請您依「是」與「否」的程度勾選（請在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內打勾）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覺得○○老師很關心我。</w:t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34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覺得○○老師很瞭解我。</w:t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覺得跟○○老師在一起的感覺很好。</w:t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接受○○老師的幫忙後，我的心情變得比較好。</w:t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我覺得○○老師是能夠幫助我的人。     </w:t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這幾次談話後，我對自己更瞭解了。</w:t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跟老師談話後，我知道我的問題在哪裡。</w:t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跟老師談話以後，我更有信心解決我遇到的問題。</w:t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我喜歡來諮商室。</w:t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我感覺自己的表現愈來愈進步了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在諮商室裡發生過的事情，對我來說是很好的回憶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我覺得○○老師也能對其他同學有所幫助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如果有機會，我願意再來諮商室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/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您覺得</w:t>
            </w:r>
            <w:r>
              <w:rPr>
                <w:rFonts w:ascii="標楷體" w:hAnsi="標楷體" w:cs="標楷體" w:eastAsia="標楷體"/>
                <w:color w:val="000000"/>
              </w:rPr>
              <w:t>○○老師</w:t>
            </w:r>
            <w:r>
              <w:rPr>
                <w:rFonts w:eastAsia="標楷體"/>
                <w:color w:val="000000"/>
              </w:rPr>
              <w:t>對你最大的幫助是什麼？</w:t>
            </w:r>
          </w:p>
          <w:p>
            <w:pPr>
              <w:pStyle w:val="Normal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現在你可以對○○老師說話，你會想說些什麼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186690</wp:posOffset>
            </wp:positionV>
            <wp:extent cx="457200" cy="42862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填寫日期：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-2540</wp:posOffset>
                </wp:positionV>
                <wp:extent cx="256476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輔導諮商中心傳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9-22225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95pt;height:41.4pt;mso-wrap-distance-left:9.05pt;mso-wrap-distance-right:9.05pt;mso-wrap-distance-top:0pt;mso-wrap-distance-bottom:0pt;margin-top:-0.2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輔導諮商中心傳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049-2222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6:00Z</dcterms:created>
  <dc:creator>XPro</dc:creator>
  <dc:description/>
  <dc:language>en-US</dc:language>
  <cp:lastModifiedBy>Administrator</cp:lastModifiedBy>
  <cp:lastPrinted>2013-06-11T15:42:00Z</cp:lastPrinted>
  <dcterms:modified xsi:type="dcterms:W3CDTF">2015-11-17T07:16:00Z</dcterms:modified>
  <cp:revision>2</cp:revision>
  <dc:subject/>
  <dc:title>南投縣學生輔導諮商中心諮商服務回饋表（國中學生）</dc:title>
</cp:coreProperties>
</file>